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6.12.2021 г.     № 79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устойч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й работы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отвращения и своевременного реагирования на чрезвычайные ситуации (далее ЧС) в новогодний период на территории Борового сельского поселения Октябрьского муниципального района Челябинской области, на основании письма Заместителя Губернатора Челябинской области от 15.12.2021 г. № 08/6767, на основании Распоряжения главы Октябрьского муниципального района Челябинской области от 15.12.2021 г. № 626-р, 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должностных лиц Борового сельского поселения с 08:00 часов 31 декабря 2021 г. по 08:00 10 января 2022 г. (Приложение 1). О случаях возникновения чрезвычайных ситуаций в указанный период, незамедлительно сообщать главе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рить исправность элктропроводки, розеток, кабелей, исправность электронагревательных приборов во всех организациях находящихся на территории поселения, как то – детский сад, библиотека, администрация, Дом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, беседы с руководителями подразделений, персоналом в целях безопасной работы и предотвращения пожа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агировать на обращения граждан об неисправности электропровод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новогодних праздников особое внимание уделить Дому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Ознакомлен:______________Самарин М.И. (слесарь-электрик)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17.12.2021 год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Ознакомлен: _____________Теплых А.В. (директор  Дома культуры)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17.12.2021 год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: _____________Гсс Н.К. (библиотекарь)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17.12.2021 год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Ознакомлен: _____________Ряжапова С.С. (заведующая детским садом)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17.12.2021 год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4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журств должностных лиц администрации Боров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 31 декабря 2021 года по 10 янва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0"/>
        <w:gridCol w:w="2639"/>
        <w:gridCol w:w="2506"/>
        <w:gridCol w:w="2221"/>
        <w:gridCol w:w="1895"/>
      </w:tblGrid>
      <w:tr>
        <w:trPr>
          <w:trHeight w:val="1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(дополнительный контактны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31.12.2021г. по 08.00.01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ихаил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9 313 62 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31.12.2021г. по 08.00 01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щева Марина Иванов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2 322 10 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1.01.2022г. по 08.00 02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о Наталья Серге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4 806 61 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2.01.2022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8.00 03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Наталья Михайл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2 106 67 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3.01.2022г. по 08.00 04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сова Елена Васил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ит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8 063 02 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4.01.2022г. по 08.00 05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х Алена Владими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ровского СД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 786 60 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5.01.2022г. по 08.00 06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ихаил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9 313 62 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6.01.2022г. по 08.00 07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щева Марина Иванов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2 322 10 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7.01.2022г. по 08.00 08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о Наталья Серге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4 806 61 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64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8.01.2022г. по 08.00 09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Наталья Михайловна Михайл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организа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2 106 67 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09.01.2022г. по 08.00 10.01.2022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сова Елена Васил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ит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8 063 02 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-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284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1-12-16T17:40:00Z</cp:lastPrinted>
  <dcterms:modified xsi:type="dcterms:W3CDTF">2021-12-16T12:40:00Z</dcterms:modified>
  <cp:revision>14</cp:revision>
  <dc:subject/>
  <dc:title>РЕШЕНИЕ</dc:title>
</cp:coreProperties>
</file>